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EDEFF0"/>
          <w:spacing w:val="0"/>
          <w:sz w:val="36"/>
          <w:szCs w:val="36"/>
          <w:shd w:fill="24639D" w:val="clear"/>
        </w:rPr>
        <w:t>中央空调（制冷工程）系统原理大全</w:t>
      </w:r>
    </w:p>
    <w:p>
      <w:pPr>
        <w:pStyle w:val="Normal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EDEFF0"/>
          <w:spacing w:val="0"/>
          <w:sz w:val="54"/>
          <w:szCs w:val="54"/>
          <w:shd w:fill="24639D" w:val="clear"/>
        </w:rPr>
        <w:t>中央空调（制冷工程）系统原理大全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EDEFF0"/>
          <w:spacing w:val="0"/>
          <w:sz w:val="54"/>
          <w:szCs w:val="54"/>
          <w:shd w:fill="24639D" w:val="clear"/>
        </w:rPr>
        <w:t>(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EDEFF0"/>
          <w:spacing w:val="0"/>
          <w:sz w:val="54"/>
          <w:szCs w:val="54"/>
          <w:shd w:fill="24639D" w:val="clear"/>
        </w:rPr>
        <w:t>图文并茂）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EDEFF0"/>
          <w:spacing w:val="0"/>
          <w:sz w:val="54"/>
          <w:szCs w:val="54"/>
          <w:shd w:fill="24639D" w:val="clear"/>
        </w:rPr>
        <w:br/>
        <w:t> </w:t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9461500" cy="591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6350000" cy="502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5107940" cy="4738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7620000" cy="5575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5286375" cy="3248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6972300" cy="3314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br/>
        <w:br/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EDEFF0"/>
          <w:spacing w:val="0"/>
          <w:sz w:val="20"/>
          <w:szCs w:val="20"/>
          <w:shd w:fill="24639D" w:val="clear"/>
        </w:rPr>
        <w:drawing>
          <wp:inline distT="0" distB="0" distL="0" distR="0">
            <wp:extent cx="1219200" cy="8674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unctuatio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5T08:18:36Z</dcterms:modified>
  <cp:revision>0</cp:revision>
  <dc:subject/>
  <dc:title>          中央空调（制冷工程）系统原理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